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С 01 сентября 2011 года во всех образовательных учреждениях РФ вступает в действие федеральный государственный образовательный стандарт начального общего образования второго поколения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В основе стандарта лежит общественный договор</w:t>
      </w:r>
      <w:r>
        <w:rPr>
          <w:color w:val="000000"/>
          <w:sz w:val="27"/>
          <w:szCs w:val="27"/>
        </w:rPr>
        <w:t xml:space="preserve"> –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личности, семьи, общества и государства в формировании и реализации основополагающих позиций в области образования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Стандарт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 </w:t>
      </w:r>
    </w:p>
    <w:p>
      <w:pPr>
        <w:pStyle w:val="Style15"/>
        <w:spacing w:before="280" w:after="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Стандарт включает в себя требования к результатам освоения основной образовательной программы начального общего образования; к структуре основной образовательной программы начального общего образования; к условиям реализации основной образовательной программы начального общего образования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 xml:space="preserve">Стандарт 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Начальная школа — особый этап в жизни ребёнка, связанный с изменением при поступлении в школу ведущей деятельности ребёнка — с переходом к учебной деятельности (при сохранении значимости игровой),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 с принятием и освоением ребёнком новой социальной роли ученика, выражающейся в формировании внутренней позиции школьника; с формированием у школьника основ умения учиться и способности к организации своей деятельности; с изменением при этом самооценки ребёнка;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Целью реализации основной образовательной программы начального общего образования является</w:t>
      </w:r>
      <w:r>
        <w:rPr>
          <w:color w:val="000000"/>
          <w:sz w:val="27"/>
          <w:szCs w:val="27"/>
        </w:rPr>
        <w:t xml:space="preserve">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</w:t>
      </w:r>
      <w:r>
        <w:rPr>
          <w:sz w:val="27"/>
          <w:szCs w:val="27"/>
        </w:rPr>
        <w:t>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  <w:r>
        <w:rPr>
          <w:color w:val="C00000"/>
          <w:sz w:val="27"/>
          <w:szCs w:val="27"/>
        </w:rPr>
        <w:t xml:space="preserve">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7"/>
          <w:szCs w:val="27"/>
        </w:rPr>
        <w:t>личностные результаты —</w:t>
      </w:r>
      <w:r>
        <w:rPr>
          <w:color w:val="C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7"/>
          <w:szCs w:val="27"/>
        </w:rPr>
        <w:t>метапредметные результаты —</w:t>
      </w:r>
      <w:r>
        <w:rPr>
          <w:color w:val="C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7"/>
          <w:szCs w:val="27"/>
        </w:rPr>
        <w:t>предметные результаты —</w:t>
      </w:r>
      <w:r>
        <w:rPr>
          <w:color w:val="C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Предметная часть результатов проверяется на уровне индивидуальной аттестации обучающегося. А личностная часть является предметом анализа и оценки массовых социологических исследований. Это отличие стандартов нового поколения. Результаты разделили на те, которые относятся к конкретной личности и те, которые относятся к оценке системы образования в целом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, в котором осуществляется образовательный процесс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 xml:space="preserve"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, в том числе, внеурочную деятельность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Учебная нагрузка и режим занятий обучающихся определяются в соответствии с действующими санитарными нормами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>Разработанная образовательным учреждением основная образовательная программа предусматривает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7"/>
          <w:szCs w:val="27"/>
        </w:rPr>
        <w:t xml:space="preserve">возможность эффективной самостоятельной работы обучающихся при поддержке тьюторов и других педагогических работников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i/>
          <w:sz w:val="27"/>
          <w:szCs w:val="27"/>
          <w:u w:val="single"/>
        </w:rPr>
        <w:t xml:space="preserve">Родители несут ответственность за создание благоприятных условий для выполнения домашней работы; за обеспечение ребенка средствами для успешного обучения и воспитания. Совместно со школой контролируют обучение ребенка. </w:t>
      </w:r>
    </w:p>
    <w:p>
      <w:pPr>
        <w:pStyle w:val="Style15"/>
        <w:spacing w:before="28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7"/>
          <w:szCs w:val="27"/>
        </w:rPr>
        <w:t xml:space="preserve">Федеральный государственный образовательный стандарт начального общего образования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21:00Z</dcterms:created>
  <dc:creator>amv</dc:creator>
  <dc:description/>
  <cp:keywords/>
  <dc:language>en-US</dc:language>
  <cp:lastModifiedBy>Admin</cp:lastModifiedBy>
  <dcterms:modified xsi:type="dcterms:W3CDTF">2016-12-18T20:21:00Z</dcterms:modified>
  <cp:revision>2</cp:revision>
  <dc:subject/>
  <dc:title/>
</cp:coreProperties>
</file>